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Knockin' On Wood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32.0pt 40.0pt 32.0pt 4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40.0pt;font: 12px arial, sans-serif, Times New Roman;color: #00000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copperknob.co.uk/stepsheets/knockin-on-wood-ID94405.aspx"&gt;&lt;img align=right border=0 width=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=35 src="http://www.copperknob.co.uk/images/wordlogo.gif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ckin' On 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h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Count: &lt;/strong&gt;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'&gt;&lt;/span&gt;&lt;strong&gt;Wall: &lt;/strong&gt;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Level: &lt;/strong&gt;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'&gt;&lt;/span&gt;&lt;strong&gt;Choreographer: &lt;/strong&gt;Daniel Whittaker &amp; Karl-Harry Winson (UK) Sept 2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'mso-tab-count:2'&gt;&lt;/span&gt;&lt;strong&gt;Music: &lt;/strong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y Safri Duo. Albu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[04.1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r&gt;&lt;h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b&gt;Intro: 64 Count Intr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2&lt;/span&gt;&lt;span style='mso-tab-count:2'&gt;&lt;/span&gt;&lt;span class="desc"&gt;Step Right foot to Right diagonal. Lock Left behind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&amp;3-4&lt;/span&gt;&lt;span style='mso-tab-count:2'&gt;&lt;/span&gt;&lt;span class="desc"&gt;Step Right to Right diagonal. Dig Left heel towards Left Diagonal. Hol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&amp;5-6&lt;/span&gt;&lt;span style='mso-tab-count:2'&gt;&lt;/span&gt;&lt;span class="desc"&gt;Step Left foot beside Right. Cross step Right over Left. Step Left to Left sid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&amp;8&lt;/span&gt;&lt;span style='mso-tab-count:2'&gt;&lt;/span&gt;&lt;span class="desc"&gt;Cross Right behind Left making 1/4 turn Right. Step Left beside Right. Cross step Right over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2: Left Diagonal Step Lock. &amp; Heel-Hold. Ball Cross. 1/4 Turn Left. Triple 1/2 Turn Left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&lt;/span&gt;&lt;span style='mso-tab-count:2'&gt;&lt;/span&gt;&lt;span class="desc"&gt;Step back on Left. Step Right to Right sid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&amp;4&lt;/span&gt;&lt;span style='mso-tab-count:2'&gt;&lt;/span&gt;&lt;span class="desc"&gt;Cross Left over Right. Step Right to Right side. Cross step Left over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&lt;/span&gt;&lt;span style='mso-tab-count:2'&gt;&lt;/span&gt;&lt;span class="desc"&gt;Make 1/4 Turn Left putting the weight forward on the Left. Make 1/4 Turn Left stepping Right to Right sid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&lt;/span&gt;&lt;span style='mso-tab-count:2'&gt;&lt;/span&gt;&lt;span class="desc"&gt;Cross rock Left over Right. Recover weight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&amp;8&lt;/span&gt;&lt;span style='mso-tab-count:2'&gt;&lt;/span&gt;&lt;span class="desc"&gt;Step Left to Left side. Close Right beside Left. Make 1/4 turn Left stepping Left forward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6: Turning Toe Touches/Toe Struts X3. Back Rock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&lt;/span&gt;&lt;span style='mso-tab-count:2'&gt;&lt;/span&gt;&lt;span class="desc"&gt;Touch Left toe back. Make 1/4 Turn Left putting weight onto the Left/Drop the heel. (Click both hands down at waist level as you do this on count 4)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&lt;/span&gt;&lt;span style='mso-tab-count:2'&gt;&lt;/span&gt;&lt;span class="desc"&gt;Rock back on Left. Recover weight forward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7: Left Kick Ball-Cross. Side-Drag/Touch. Right Kick Ball-Cross. Side-Drag/Touch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&amp;2&lt;/span&gt;&lt;span style='mso-tab-count:2'&gt;&lt;/span&gt;&lt;span class="desc"&gt;Kick Left foot to Left diagonal. Step Left beside Right. Cross step Right over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&lt;/span&gt;&lt;span style='mso-tab-count:2'&gt;&lt;/span&gt;&lt;span class="desc"&gt;Step big step with Right foot to Right side. Drag Left foot towards Right and touch beside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8: Back Rock. Step Pivot 1/2 Turn. Left Shuffle 1/2 Turn. Back Rock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&lt;/span&gt;&lt;span style='mso-tab-count:2'&gt;&lt;/span&gt;&lt;span class="desc"&gt;Step forward on Left. Pivot 1/2 Tur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&amp;6&lt;/span&gt;&lt;span style='mso-tab-count:2'&gt;&lt;/span&gt;&lt;span class="desc"&gt;Shuffle 1/2 Turn Right stepping: Left, Right,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&lt;/span&gt;&lt;span style='mso-tab-count:2'&gt;&lt;/span&gt;&lt;span class="desc"&gt;Cross Right over Left. Step back on Left. Step Right to Right side. Step Left foot forward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&amp;5-6&lt;/span&gt;&lt;span style='mso-tab-count:2'&gt;&lt;/span&gt;&lt;span class="desc"&gt;Step forward and out on Right. Step forward and out on Left. Hold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&lt;/span&gt;&lt;span style='mso-tab-count:2'&gt;&lt;/span&gt;&lt;span class="desc"&gt;Cross Right over Left. Step back on Left. Step Right to Right side. Step Left foot forward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Contacts: daniel.whittaker@dancefeveruk.com -or- karlwinsondance@hotmail.com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cript src="http://www.google-analytics.com/urchin.js"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_uacct = "UA-2695627-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rchinTracker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